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a sentry guards his post, the solitary stop sign maintained its post at the intersection of the quiet country road and the busy bypass highway.  The white lettering “STOP” was superimposed on the red warning’s background.</w:t>
      </w:r>
    </w:p>
    <w:p>
      <w:pPr>
        <w:pStyle w:val="Normal"/>
        <w:rPr/>
      </w:pPr>
      <w:r>
        <w:rPr/>
        <w:t>Someone made a decision at the crossroad, a decision to discard things of the past.  Strewn and littering the ground was pocketbooks and bound magazines lying upside down.  Also on the ground yet set aside from these was a book with glowing white lettering “THE HOLY BIBLE” standing out from its black cover.</w:t>
      </w:r>
    </w:p>
    <w:p>
      <w:pPr>
        <w:pStyle w:val="Normal"/>
        <w:rPr/>
      </w:pPr>
      <w:r>
        <w:rPr/>
        <w:t>My heart leap with joy at this simple visual reminder, the light shines in the darkness.  The Bible, the gospel, is “Good News”.  The bible is the good news of God, His son Jesus Christ and of the Holy Spirit.  The bible is the story of God’s love to all men and how His Son Jesus Christ is the way, the light and the life of man, and the Holy Spirit is the spirit of truth which reveals and testifies of Jesus Christ.</w:t>
      </w:r>
    </w:p>
    <w:p>
      <w:pPr>
        <w:pStyle w:val="Normal"/>
        <w:rPr/>
      </w:pPr>
      <w:r>
        <w:rPr/>
        <w:t>Reaching down and picking up the bible, I noticed the pages were yellowing with age,, the cover clean and spotless,  the binding was tight since it was never opened</w:t>
      </w:r>
    </w:p>
    <w:p>
      <w:pPr>
        <w:pStyle w:val="Normal"/>
        <w:rPr/>
      </w:pPr>
      <w:r>
        <w:rPr>
          <w:rFonts w:cs="Calibri"/>
        </w:rPr>
        <w:t xml:space="preserve"> </w:t>
      </w:r>
      <w:r>
        <w:rPr/>
        <w:t xml:space="preserve">A twinge of sorrow stabbed at my heart.  </w:t>
      </w:r>
    </w:p>
    <w:p>
      <w:pPr>
        <w:pStyle w:val="Normal"/>
        <w:rPr/>
      </w:pPr>
      <w:r>
        <w:rPr/>
        <w:t xml:space="preserve">My prayers went out to the person who discarded the bible.  Thinking:   as they looked for answers to life’s questions, life’s purpose, trying to make sense of things.  The very thing they were searching for, sat in their home for years, unopened, unnoticed and yes discarded within their own home.  The bible, the word of God, provides knowledge, understanding and wisdom and answers the questions of life and eternal life.  </w:t>
      </w:r>
    </w:p>
    <w:p>
      <w:pPr>
        <w:pStyle w:val="Normal"/>
        <w:rPr/>
      </w:pPr>
      <w:r>
        <w:rPr>
          <w:rFonts w:cs="Calibri"/>
        </w:rPr>
        <w:t xml:space="preserve"> </w:t>
      </w:r>
      <w:r>
        <w:rPr/>
        <w:t>At a crossroad in life, a decision was made;  a decision to go ahead and discard God from their life and go their own way.</w:t>
      </w:r>
    </w:p>
    <w:p>
      <w:pPr>
        <w:pStyle w:val="Normal"/>
        <w:rPr/>
      </w:pPr>
      <w:r>
        <w:rPr/>
        <w:t>The good news is, though we may try to discard God from our lives, He never discards us, never forsakes us and never forgets us.  God loves us.</w:t>
      </w:r>
    </w:p>
    <w:p>
      <w:pPr>
        <w:pStyle w:val="Normal"/>
        <w:rPr/>
      </w:pPr>
      <w:r>
        <w:rPr/>
        <w:t>Today, if you find yourself at a crossroad would you consider inviting God to help with the directions?</w:t>
      </w:r>
    </w:p>
    <w:p>
      <w:pPr>
        <w:pStyle w:val="Normal"/>
        <w:rPr/>
      </w:pPr>
      <w:r>
        <w:rPr/>
        <w:t>Jesus loves you.</w:t>
      </w:r>
    </w:p>
    <w:p>
      <w:pPr>
        <w:pStyle w:val="Normal"/>
        <w:rPr/>
      </w:pPr>
      <w:r>
        <w:rPr/>
        <w:t>PostScript:</w:t>
      </w:r>
    </w:p>
    <w:p>
      <w:pPr>
        <w:pStyle w:val="Normal"/>
        <w:rPr/>
      </w:pPr>
      <w:r>
        <w:rPr/>
        <w:t>While in prayer for the person who discarded the bible , seeking what to pray for, asking for discernment, I opened the bible .  This is the verse which I opened to:  Isaiah 31:1</w:t>
      </w:r>
    </w:p>
    <w:p>
      <w:pPr>
        <w:pStyle w:val="Normal"/>
        <w:rPr/>
      </w:pPr>
      <w:r>
        <w:rPr/>
        <w:t xml:space="preserve">May we be in agreement to pray for this person ( unknown to us, but not unto the Lord) that they seek the Lord for salvation, for all matter that pertain to life.  May we pray and exhort each other at this moment, at this crossroad in time and in life, that we seek the Lord in ALL matters.  More directly, we seek The Lord, Jesus Christ, with all our heart and to trust full heartedly  in the Lord Surely this is not a time to formulate “a plan B”, “C” .  </w:t>
      </w:r>
    </w:p>
    <w:p>
      <w:pPr>
        <w:pStyle w:val="Normal"/>
        <w:widowControl/>
        <w:bidi w:val="0"/>
        <w:spacing w:lineRule="auto" w:line="276" w:before="0" w:after="200"/>
        <w:rPr/>
      </w:pPr>
      <w:r>
        <w:rPr/>
        <w:t>May we not partially or fully  discard our trust in the Lord at this crucial time in our respective walks with him.  May we trust in Him.  May we open his Holy book and ask the Holy Spirit to direct us towards knowledge, understand and wisdom in what we are walking through at this mo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0:44:00Z</dcterms:created>
  <dc:creator>Thomas Travers</dc:creator>
  <dc:description/>
  <cp:keywords/>
  <dc:language>en-US</dc:language>
  <cp:lastModifiedBy>Thomas Travers</cp:lastModifiedBy>
  <dcterms:modified xsi:type="dcterms:W3CDTF">2013-04-16T00:45:00Z</dcterms:modified>
  <cp:revision>3</cp:revision>
  <dc:subject/>
  <dc:title/>
</cp:coreProperties>
</file>